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color w:val="002060"/>
        </w:rPr>
      </w:pPr>
      <w:r>
        <w:rPr>
          <w:rFonts w:ascii="Calibri" w:hAnsi="Calibri" w:asciiTheme="minorHAnsi" w:hAnsiTheme="minorHAnsi"/>
          <w:b/>
          <w:color w:val="002060"/>
        </w:rPr>
        <w:t>Sample Submission For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ease send this form to "</w:t>
      </w:r>
      <w:r>
        <w:rPr>
          <w:rFonts w:ascii="Calibri" w:hAnsi="Calibri" w:asciiTheme="minorHAnsi" w:hAnsiTheme="minorHAnsi"/>
          <w:color w:val="365F91" w:themeColor="accent1" w:themeShade="bf"/>
          <w:sz w:val="22"/>
          <w:szCs w:val="22"/>
        </w:rPr>
        <w:t>proteomics@bioscience.fi</w:t>
      </w:r>
      <w:r>
        <w:rPr>
          <w:rFonts w:ascii="Calibri" w:hAnsi="Calibri" w:asciiTheme="minorHAnsi" w:hAnsiTheme="minorHAnsi"/>
          <w:sz w:val="22"/>
          <w:szCs w:val="22"/>
        </w:rPr>
        <w:t>"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ontact information</w:t>
      </w:r>
      <w:r>
        <w:rPr>
          <w:rFonts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5327"/>
      </w:tblGrid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Name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Institute/ group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Phone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Email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Group leader/ Principal investigator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Invoicing detai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For UTU internal invoices include als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Project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Cost po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Person who accepts the invoice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ample information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749"/>
      </w:tblGrid>
      <w:tr>
        <w:trPr>
          <w:trHeight w:val="454" w:hRule="atLeas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Number of samples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Name of samples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Sample description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Sample origin (Species, e.g. human, mouse, E.coli etc.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Estimated protein / peptide amount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ample submitted as</w:t>
      </w:r>
      <w:r>
        <w:rPr>
          <w:rFonts w:ascii="Calibri" w:hAnsi="Calibri" w:asciiTheme="minorHAnsi" w:hAnsiTheme="minorHAnsi"/>
          <w:sz w:val="20"/>
          <w:szCs w:val="20"/>
        </w:rPr>
        <w:t xml:space="preserve"> (please check and describe, where applicable)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057"/>
        <w:gridCol w:w="399"/>
        <w:gridCol w:w="498"/>
        <w:gridCol w:w="498"/>
        <w:gridCol w:w="599"/>
        <w:gridCol w:w="498"/>
        <w:gridCol w:w="838"/>
        <w:gridCol w:w="4187"/>
      </w:tblGrid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0" w:name="__Fieldmark__354_3334946363"/>
            <w:bookmarkStart w:id="1" w:name="__Fieldmark__354_3334946363"/>
            <w:bookmarkEnd w:id="1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Entire gel</w:t>
            </w:r>
          </w:p>
        </w:tc>
        <w:tc>
          <w:tcPr>
            <w:tcW w:w="3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" w:name="__Fieldmark__358_3334946363"/>
            <w:bookmarkStart w:id="3" w:name="__Fieldmark__358_3334946363"/>
            <w:bookmarkEnd w:id="3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dry</w:t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4" w:name="__Fieldmark__362_3334946363"/>
            <w:bookmarkStart w:id="5" w:name="__Fieldmark__362_3334946363"/>
            <w:bookmarkEnd w:id="5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wet</w:t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6" w:name="__Fieldmark__366_3334946363"/>
            <w:bookmarkStart w:id="7" w:name="__Fieldmark__366_3334946363"/>
            <w:bookmarkEnd w:id="7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stained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8" w:name="__Fieldmark__388_3334946363"/>
            <w:bookmarkStart w:id="9" w:name="__Fieldmark__388_3334946363"/>
            <w:bookmarkEnd w:id="9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Gel band</w:t>
            </w:r>
          </w:p>
        </w:tc>
        <w:tc>
          <w:tcPr>
            <w:tcW w:w="3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0" w:name="__Fieldmark__394_3334946363"/>
            <w:bookmarkStart w:id="11" w:name="__Fieldmark__394_3334946363"/>
            <w:bookmarkEnd w:id="11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dry</w:t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2" w:name="__Fieldmark__400_3334946363"/>
            <w:bookmarkStart w:id="13" w:name="__Fieldmark__400_3334946363"/>
            <w:bookmarkEnd w:id="13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wet</w:t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4" w:name="__Fieldmark__406_3334946363"/>
            <w:bookmarkStart w:id="15" w:name="__Fieldmark__406_3334946363"/>
            <w:bookmarkEnd w:id="15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stained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6" w:name="__Fieldmark__429_3334946363"/>
            <w:bookmarkStart w:id="17" w:name="__Fieldmark__429_3334946363"/>
            <w:bookmarkEnd w:id="17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Solution:</w:t>
            </w:r>
          </w:p>
        </w:tc>
        <w:tc>
          <w:tcPr>
            <w:tcW w:w="3330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8" w:name="__Fieldmark__452_3334946363"/>
            <w:bookmarkStart w:id="19" w:name="__Fieldmark__452_3334946363"/>
            <w:bookmarkEnd w:id="19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Pellet:</w:t>
            </w:r>
          </w:p>
        </w:tc>
        <w:tc>
          <w:tcPr>
            <w:tcW w:w="3330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0" w:name="__Fieldmark__475_3334946363"/>
            <w:bookmarkStart w:id="21" w:name="__Fieldmark__475_3334946363"/>
            <w:bookmarkEnd w:id="21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Digest:</w:t>
            </w:r>
          </w:p>
        </w:tc>
        <w:tc>
          <w:tcPr>
            <w:tcW w:w="3330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2" w:name="__Fieldmark__498_3334946363"/>
            <w:bookmarkStart w:id="23" w:name="__Fieldmark__498_3334946363"/>
            <w:bookmarkEnd w:id="23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Other:</w:t>
            </w:r>
          </w:p>
        </w:tc>
        <w:tc>
          <w:tcPr>
            <w:tcW w:w="3330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afety information</w:t>
      </w:r>
      <w:r>
        <w:rPr>
          <w:rFonts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 your material free from biological, chemical and radioactive hazard?</w:t>
      </w:r>
    </w:p>
    <w:p>
      <w:pPr>
        <w:pStyle w:val="Normal"/>
        <w:rPr>
          <w:rFonts w:ascii="Calibri" w:hAnsi="Calibri" w:eastAsia="MS Mincho" w:asciiTheme="minorHAnsi" w:hAnsiTheme="minorHAnsi"/>
          <w:sz w:val="20"/>
          <w:szCs w:val="20"/>
        </w:rPr>
      </w:pPr>
      <w:r>
        <w:rPr>
          <w:rFonts w:eastAsia="MS Mincho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MS Mincho" w:asciiTheme="minorHAnsi" w:hAnsiTheme="minorHAns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4" w:name="__Fieldmark__747_3334946363"/>
      <w:bookmarkStart w:id="25" w:name="__Fieldmark__747_3334946363"/>
      <w:bookmarkEnd w:id="2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MS Mincho" w:ascii="Calibri" w:hAnsi="Calibri" w:asciiTheme="minorHAnsi" w:hAnsiTheme="minorHAnsi"/>
          <w:sz w:val="20"/>
          <w:szCs w:val="20"/>
        </w:rPr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" w:ascii="Calibri" w:hAnsi="Calibri"/>
        </w:rPr>
        <w:instrText xml:space="preserve"> FORMCHECKBOX </w:instrText>
      </w:r>
      <w:r>
        <w:rPr>
          <w:sz w:val="20"/>
          <w:szCs w:val="20"/>
          <w:rFonts w:eastAsia="MS Mincho" w:ascii="Calibri" w:hAnsi="Calibri"/>
        </w:rPr>
        <w:fldChar w:fldCharType="separate"/>
      </w:r>
      <w:bookmarkStart w:id="26" w:name="__Fieldmark__754_3334946363"/>
      <w:bookmarkStart w:id="27" w:name="__Fieldmark__754_3334946363"/>
      <w:bookmarkEnd w:id="27"/>
      <w:r>
        <w:rPr>
          <w:rFonts w:eastAsia="MS Mincho"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eastAsia="MS Mincho" w:ascii="Calibri" w:hAnsi="Calibri"/>
        </w:rPr>
        <w:fldChar w:fldCharType="end"/>
      </w:r>
      <w:r>
        <w:rPr>
          <w:rFonts w:eastAsia="MS Mincho" w:ascii="Calibri" w:hAnsi="Calibri" w:asciiTheme="minorHAnsi" w:hAnsiTheme="minorHAnsi"/>
          <w:sz w:val="20"/>
          <w:szCs w:val="20"/>
        </w:rPr>
        <w:t xml:space="preserve"> No</w:t>
      </w:r>
    </w:p>
    <w:p>
      <w:pPr>
        <w:pStyle w:val="Normal"/>
        <w:rPr>
          <w:rFonts w:ascii="Calibri" w:hAnsi="Calibri" w:eastAsia="MS Gothic" w:asciiTheme="minorHAnsi" w:hAnsiTheme="minorHAnsi"/>
        </w:rPr>
      </w:pPr>
      <w:r>
        <w:rPr>
          <w:rFonts w:eastAsia="MS Gothic" w:ascii="Calibri" w:hAnsi="Calibri"/>
        </w:rPr>
      </w:r>
    </w:p>
    <w:p>
      <w:pPr>
        <w:pStyle w:val="Normal"/>
        <w:rPr>
          <w:rFonts w:ascii="Calibri" w:hAnsi="Calibri" w:eastAsia="MS Gothic" w:asciiTheme="minorHAnsi" w:hAnsiTheme="minorHAnsi"/>
        </w:rPr>
      </w:pPr>
      <w:r>
        <w:rPr>
          <w:rFonts w:eastAsia="MS Gothic" w:ascii="Calibri" w:hAnsi="Calibri" w:asciiTheme="minorHAnsi" w:hAnsiTheme="minorHAnsi"/>
        </w:rPr>
        <w:t>If not, please state the nature of the hazard:</w:t>
      </w:r>
    </w:p>
    <w:p>
      <w:pPr>
        <w:pStyle w:val="Normal"/>
        <w:rPr>
          <w:rFonts w:ascii="Calibri" w:hAnsi="Calibri" w:eastAsia="MS Gothic" w:asciiTheme="minorHAnsi" w:hAnsiTheme="minorHAnsi"/>
        </w:rPr>
      </w:pPr>
      <w:r>
        <w:rPr>
          <w:rFonts w:eastAsia="MS Gothic" w:ascii="Calibri" w:hAnsi="Calibri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Requested analysis</w:t>
      </w:r>
      <w:r>
        <w:rPr>
          <w:rFonts w:ascii="Calibri" w:hAnsi="Calibri" w:asciiTheme="minorHAnsi" w:hAnsiTheme="minorHAnsi"/>
        </w:rPr>
        <w:t xml:space="preserve"> (please check and describe, where applicable)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TableGrid"/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7644"/>
        <w:gridCol w:w="1055"/>
      </w:tblGrid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8" w:name="__Fieldmark__786_3334946363"/>
            <w:bookmarkStart w:id="29" w:name="__Fieldmark__786_3334946363"/>
            <w:bookmarkEnd w:id="29"/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Protein identification by LC-MS/MS including digestion</w:t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0" w:name="__Fieldmark__809_3334946363"/>
            <w:bookmarkStart w:id="31" w:name="__Fieldmark__809_3334946363"/>
            <w:bookmarkEnd w:id="31"/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Protein identification by LC-MS/MS for digested samples</w:t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2" w:name="__Fieldmark__832_3334946363"/>
            <w:bookmarkStart w:id="33" w:name="__Fieldmark__832_3334946363"/>
            <w:bookmarkEnd w:id="33"/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Protein quantification</w:t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4" w:name="__Fieldmark__855_3334946363"/>
            <w:bookmarkStart w:id="35" w:name="__Fieldmark__855_3334946363"/>
            <w:bookmarkEnd w:id="35"/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Phosphoprotein or phosphopeptide analysis with phosphopeptide enrich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6" w:name="__Fieldmark__879_3334946363"/>
            <w:bookmarkStart w:id="37" w:name="__Fieldmark__879_3334946363"/>
            <w:bookmarkEnd w:id="37"/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Phosphoprotein or phosphopeptide analysis without phosphopeptide enrichment</w:t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8" w:name="__Fieldmark__903_3334946363"/>
            <w:bookmarkStart w:id="39" w:name="__Fieldmark__903_3334946363"/>
            <w:bookmarkEnd w:id="39"/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Other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General agreement</w:t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f not agreed otherwise, the data will be provided in Excel file format. Please contact the facility, if you need the raw files.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 will be deleted after 6 months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f there is any leftover sample, it will be discarded after analysi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40" w:name="__Fieldmark__1060_3334946363"/>
      <w:bookmarkStart w:id="41" w:name="__Fieldmark__1060_3334946363"/>
      <w:bookmarkEnd w:id="4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 accept the pricing-conditions of the Turku Proteomics Facility and agree to acknowledge Biocenter Finland and the use of the Turku Proteomics Facility’s service in any resulting publication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ditional information:</w:t>
      </w:r>
    </w:p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sectPr>
      <w:headerReference w:type="default" r:id="rId2"/>
      <w:type w:val="continuous"/>
      <w:pgSz w:w="12240" w:h="15840"/>
      <w:pgMar w:left="1797" w:right="1797" w:gutter="0" w:header="0" w:top="130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br/>
      <w:t xml:space="preserve">  </w:t>
    </w:r>
  </w:p>
  <w:p>
    <w:pPr>
      <w:pStyle w:val="Header"/>
      <w:rPr/>
    </w:pPr>
    <w:r>
      <w:rPr/>
      <w:drawing>
        <wp:inline distT="0" distB="0" distL="0" distR="0">
          <wp:extent cx="5490210" cy="54165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o7Dw0kbeGpuaLU03bm0JX4uWoIOSE6ZMoffNkRG0vRjwQnRWch7ly81BWORkBCtwsM6DYEpJIqt0q17G40TWg==" w:salt="HC+aPUm0yWi56Q6daMP+vQ=="/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54d56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b54d56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b33667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33667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b54d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33667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b33667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cc37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54d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1E1A9-B409-40E8-95A9-C5C66919E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81</Words>
  <Characters>2285</Characters>
  <CharactersWithSpaces>2561</CharactersWithSpaces>
  <Paragraphs>5</Paragraphs>
  <Company>Centre for Bio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2:00Z</dcterms:created>
  <dc:creator>Susanne Nees</dc:creator>
  <dc:description/>
  <dc:language>en-US</dc:language>
  <cp:lastModifiedBy>Johannes Merilahti</cp:lastModifiedBy>
  <dcterms:modified xsi:type="dcterms:W3CDTF">2025-05-1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